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8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5 «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</w:t>
        <w:br/>
        <w:t>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5 «Про затвердження АТ 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1,9961 га (кадастровий номер 6810500000:02:007:1108), яка розташована в Хмельницькій області, Шепетівському районі, м.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23T08:35:00Z</cp:lastPrinted>
  <dcterms:modified xsi:type="dcterms:W3CDTF">2024-12-23T06:36:00Z</dcterms:modified>
  <cp:revision>46</cp:revision>
  <dc:subject/>
  <dc:title>ПРОЕКТ</dc:title>
</cp:coreProperties>
</file>